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All I Do Is Dream Of You (Singin’ in the Rain) 1:25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As sung by Debbie Reynolds and Chorus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Kathy and Girls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ntro 6 bars + 16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song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is dream of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night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the dawn, I still go 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reaming of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 thou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th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 song I ever s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mmer, winter, autumn and spring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ere there mo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n twenty-four hours a da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d be spent in sweet conten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reamin' awa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kies are gr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kies are blu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rning, noon and nighttime to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the whole day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dream of you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NCE (32 bars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cat's meow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the whole day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dream of you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1-30T11:23:00Z</dcterms:modified>
  <cp:revision>3</cp:revision>
  <dc:subject/>
  <dc:title>Let Yourself Go (Follow the Fleet)</dc:title>
</cp:coreProperties>
</file>